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критерии эффективности реализации проектов по конкурсу социального предпринимательства среди образовательных учреждений (приказ МОиН РТ № 1752/12 от 28 марта 201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 муниципальному бюджетному общеобразовательному учреждению “Малоцильнинская средняя общеобразовательная школа” Дрожжановского 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32"/>
        <w:gridCol w:w="1403"/>
        <w:gridCol w:w="1134"/>
        <w:gridCol w:w="12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1 п/г 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/г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 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/г 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, вовлеченных в проект, % от общего количества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ащихся группы риска, вовлеченных в проект, % от общего количества учащихся группы ри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аемой продукции   (ед. изм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заработной платы учащегося,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аемой продукции,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аемой прибыли (в рубля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работой объединения (результат опрос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, привлеченных в объединение, от социальных партнеров,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ъединения в смотрах, конкурсах фестивалях различного уровня по профилю деятельности объединения, количество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Ибрагимова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40:00Z</dcterms:created>
  <dc:creator>школа</dc:creator>
  <dc:description/>
  <cp:keywords/>
  <dc:language>en-US</dc:language>
  <cp:lastModifiedBy>Малая Цильна8</cp:lastModifiedBy>
  <dcterms:modified xsi:type="dcterms:W3CDTF">2012-06-13T12:54:00Z</dcterms:modified>
  <cp:revision>17</cp:revision>
  <dc:subject/>
  <dc:title/>
</cp:coreProperties>
</file>